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Petrouš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Franti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eln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789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7: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: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7: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: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4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18-12-12T10:35:00Z</dcterms:modified>
  <cp:revision>7</cp:revision>
  <dc:subject/>
  <dc:title>Maratónec</dc:title>
</cp:coreProperties>
</file>